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.                                     с. Михайловка                                          №  __________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амятном адрес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 муниципального района-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</w:r>
    </w:p>
    <w:p>
      <w:pPr>
        <w:pStyle w:val="Heading1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поощрения граждан, коллективов предприятий, учреждений, организаций всех форм собственности,  войсковых частей, общественных и религиозных организаций (объединений), индивидуальных предпринимателей  в связи с юбилейными датами, за заслуги в развитии производства всех отраслей деятельности, достижений в профессиональной деятельности, значительный вклад в укрепление законности и правопорядка. администрация Михай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амятном адресе главы Михайловского муниципального района - главы администрации района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 Вперед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организационно - 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мятном адресе Главы Михайловского муниципального района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Главы Михайловского муниципального района – Главы администрации района  (далее - Памятный адрес) является личным поощрением Главы Михайловского муниципального района – Главы администрац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й адрес вручается исключительно в связи с юбилейными датами гражданам, коллективам предприятий, учреждений, организаций всех форм собственности, войсковым частям, общественным и религиозным организациям (объединениям), индивидуальным предпринимателям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заслуги в развитии производства, науки, здравоохранения, культуры, искусства, воспитании патриот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достижения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большой вклад в дело защиты Отечества, укрепление законности и правопорядка, обеспечение государств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может быть вручен гражданам, не проживающим на территории Михайловского муниципального района, иностранным гражданам, а также предприятиям, учреждениям, организациям всех форм собственности, не зарегистрированным на территории области, иностранным организациям в связи с юбилейными датами и торжественными собы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в данном Положении считаются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физических лиц, внесших особо значимый вклад в социально-экономическое развитие  Михайловского муниципального района , - 50 лет и далее через каждые пять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коллективов предприятий (учреждений, организаций) всех форм собственности - 10 лет со дня образования и далее через каждые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а о поощрении Памятным адресом могут подавать органы местного самоуправления муниципальных образований  Михайловского муниципального района , руководители исполнительных органов государственной власти, расположенных на территории  Михайловского муниципального района, трудовые коллективы, организации независимо от форм собственности, инициативные группы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вносится в администрацию Михайловского муниципального района  не позднее, чем за один месяц до планируемой даты вручения Памятного адреса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краткая характеристика лица, представляемого к поощр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архивная справка и производственные достижения поощряемого коллектива предприятия (учреждения,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проект текста Памятного адр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изготавливается компьютерным способом, в специальной пап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оформленные и поданные с нарушением порядка, установленного настоящим пунктом, оставляются без рассмотрения и возвращаются заявителю с разъяснением причины возврата.</w:t>
      </w:r>
    </w:p>
    <w:p>
      <w:pPr>
        <w:pStyle w:val="Normal"/>
        <w:spacing w:lineRule="auto" w:line="360"/>
        <w:ind w:firstLine="709"/>
        <w:jc w:val="both"/>
        <w:rPr>
          <w:rStyle w:val="Num"/>
        </w:rPr>
      </w:pPr>
      <w:r>
        <w:rPr>
          <w:sz w:val="28"/>
          <w:szCs w:val="28"/>
        </w:rPr>
        <w:t>Решение о награждении Памятным адресом принимается  распоряжением администрации Михайловского муниципального района на основании ходатайства, информации о предстоящих юбилейных датах граждан, предприятий, учреждений, организаций</w:t>
      </w:r>
      <w:r>
        <w:rPr>
          <w:rStyle w:val="Num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подписывается Главой Михайловского муниципального района – Главой администрации района, вручается в торжественной обстановке  по месту проведения мероприятия Главой Михайловского муниципального района – Главой администрации района или уполномоченным и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ами Памятных адресов обеспечивает муниципальное казенное учреждение « Управление организационно-технического обеспечения администрации 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5:00Z</dcterms:created>
  <dc:creator>User</dc:creator>
  <dc:description/>
  <cp:keywords/>
  <dc:language>en-US</dc:language>
  <cp:lastModifiedBy>Admin</cp:lastModifiedBy>
  <cp:lastPrinted>2013-10-17T13:33:00Z</cp:lastPrinted>
  <dcterms:modified xsi:type="dcterms:W3CDTF">2013-10-17T02:35:00Z</dcterms:modified>
  <cp:revision>5</cp:revision>
  <dc:subject/>
  <dc:title> </dc:title>
</cp:coreProperties>
</file>